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1. 4. 2024</w:t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Zpráva KM – činnost mládežnických výběrů, termíny kempů + MOS turnajů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29.4., 13.5. a 27.5. – kempy regionální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6. – kemp Kostic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5.6. – turnaj Kostice (OFS Břeclav 2 družstva)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2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2.4. – kemp Břeclav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5.4. – turnaj MOS Pohořelice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5.4. – kemp Hustopeč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8.4. – turnaj MOS Šardice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5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6.5. – kemp Mikulov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4.5. – turnaj MOS Znojmo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7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23.4. – turnaj MOS Kostice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dívek OFS U10,U11 a U12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13.5. – kemp Podivín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8.5. – turnaj MOS Zbýšov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Zpráva TMK – školení trenérů</w:t>
      </w:r>
    </w:p>
    <w:p>
      <w:pPr>
        <w:pStyle w:val="Normal"/>
        <w:suppressAutoHyphens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Školení trenérů licence C – termín 30.8. a 31.8. 2024, areál TJ Slavoj Velké Pavlovic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V JmKFS schválil navýšení školného na 1.900,- Kč. Do konce dubna bude školení vloženo do sekce Vzdělávání trenérů na webu FAČR – OFS bude informovat kluby v rámci Úředních zpráv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nále poháru OFS Břeclav 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Sokol Kobylí – TJ Sokol Křepice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zápasu - středa 8.5. 2024 v 17.00, areál TJ Starovičky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ýkonný výbor OFS Břeclav srdečně zve na tento zápas všechny příznivce fotbalu, v areálu bude zajištěno občerstvení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ský pohár 2023/2024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Finálový turnaj v rámci OFS proběhl v Hustopečích dne 3.4. 2024. Vítězem se stalo družstvo ZŠ Břeclav – Slovácká a postoupilo do krajského finále. To se odehrálo 10.4. 2024 v Tasovicích. Zde skončila ZŠ Břeclav – Slovácká na 2.místě (vítěz ZŠ Ratíškovice) a vybojovala si postup do celostátního finále, které se odehraje ve dnech 25. a 26.dubna 2024 v Nymburku. 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13728772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4-04-18T18:11:00Z</dcterms:modified>
  <cp:revision>63</cp:revision>
  <dc:subject/>
  <dc:title>UNIVERZITA  PALACKÉHO                                                         ČMFS  ŘKF</dc:title>
</cp:coreProperties>
</file>